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907-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уромского Игоря Викторовича, </w:t>
      </w:r>
      <w:r>
        <w:rPr>
          <w:rStyle w:val="CatUserDefinedgrp19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5.08.2024  года в 11 час. 10 мин. в доме №106 по ул.Гагарина в г.Ханты-Мансийске Муромский И.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Муромский И.В. правом на юридическую помощь защитника не воспользовался, вину в совершении правонарушения признал, пояснив, что он был задержан сотрудниками полиции, которые предложили ему пройти медицинское освидетельствование на состояние наркотического опьянения, но он отказался. Наркотические средства он употреблял два дня назад.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уромского И.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8.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5.08.2024 г., </w:t>
      </w:r>
    </w:p>
    <w:p>
      <w:pPr>
        <w:pStyle w:val="Normal"/>
        <w:spacing w:before="0" w:after="0"/>
        <w:ind w:firstLine="708"/>
        <w:jc w:val="both"/>
        <w:rPr>
          <w:lang w:val="en-US" w:bidi="en-US"/>
        </w:rPr>
      </w:pPr>
      <w:r>
        <w:rPr>
          <w:rFonts w:eastAsia="Times New Roman" w:cs="Times New Roman"/>
          <w:lang w:val="en-US" w:bidi="en-US"/>
        </w:rPr>
        <w:t>- объяснением Муромского И.В.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5.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269 от 15.08.2024 года, согласно которого Муромский И.В.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уромского И.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уромского И.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Муромским И.В.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Муромский И.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Муромского Игоря Викто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2 часов  45 минут 15.08.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0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39">
    <w:name w:val="cat-UserDefined grp-20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